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етика пола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морфологических, физиологических, биохимических, поведенческих и других признаков организма, обеспечивающих репродукцию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е половые признаки</w:t>
      </w:r>
      <w:r>
        <w:rPr>
          <w:rFonts w:cs="Times New Roman" w:ascii="Times New Roman" w:hAnsi="Times New Roman"/>
          <w:sz w:val="28"/>
          <w:szCs w:val="28"/>
        </w:rPr>
        <w:t>-  признаки и свойства организма, обеспечивающие образование гамет и оплодотворение (половые железы определенного типа и других репродуктивных органов)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ичные половые признаки -</w:t>
      </w:r>
      <w:r>
        <w:rPr>
          <w:rFonts w:cs="Times New Roman" w:ascii="Times New Roman" w:hAnsi="Times New Roman"/>
          <w:sz w:val="28"/>
          <w:szCs w:val="28"/>
        </w:rPr>
        <w:t xml:space="preserve">  фенотипические различия мужских и женских особей, непосредственно не принимающие участие в процессе размножения (особенности телосложения, тип волосяного покрова, тембр голоса)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 гетерогаметный</w:t>
      </w:r>
      <w:r>
        <w:rPr>
          <w:rFonts w:cs="Times New Roman" w:ascii="Times New Roman" w:hAnsi="Times New Roman"/>
          <w:sz w:val="28"/>
          <w:szCs w:val="28"/>
        </w:rPr>
        <w:t xml:space="preserve"> – пол, имеющий разные половые хромосомы и образующий 2 типа гамет (А+ Х, А+Y)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 гомогаметный</w:t>
      </w:r>
      <w:r>
        <w:rPr>
          <w:rFonts w:cs="Times New Roman" w:ascii="Times New Roman" w:hAnsi="Times New Roman"/>
          <w:sz w:val="28"/>
          <w:szCs w:val="28"/>
        </w:rPr>
        <w:t xml:space="preserve"> – пол, имеющий одинаковые половые хромосомы и образующий один тип гамет (А+Х)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вой диморфизм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признаков, по которой женская особь отличается от мужской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теросо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оловые хромосомы)- </w:t>
      </w:r>
      <w:r>
        <w:rPr>
          <w:rFonts w:cs="Times New Roman" w:ascii="Times New Roman" w:hAnsi="Times New Roman"/>
          <w:sz w:val="28"/>
          <w:szCs w:val="28"/>
        </w:rPr>
        <w:t>хромосомы, различающиеся в хромосомных наборах клеток самцов и самок (обозначаются буквами Х и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тосомы</w:t>
      </w:r>
      <w:r>
        <w:rPr>
          <w:rFonts w:cs="Times New Roman" w:ascii="Times New Roman" w:hAnsi="Times New Roman"/>
          <w:sz w:val="28"/>
          <w:szCs w:val="28"/>
        </w:rPr>
        <w:t xml:space="preserve"> – хромосомы, одинаковые у мужской и женской особи (обозначаются буквой А)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, сцепленные с полом</w:t>
      </w:r>
      <w:r>
        <w:rPr>
          <w:rFonts w:cs="Times New Roman" w:ascii="Times New Roman" w:hAnsi="Times New Roman"/>
          <w:sz w:val="28"/>
          <w:szCs w:val="28"/>
        </w:rPr>
        <w:t xml:space="preserve"> – признаки, контролируемые генами, локализованными в половых хромосомах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андрические признаки</w:t>
      </w:r>
      <w:r>
        <w:rPr>
          <w:rFonts w:cs="Times New Roman" w:ascii="Times New Roman" w:hAnsi="Times New Roman"/>
          <w:sz w:val="28"/>
          <w:szCs w:val="28"/>
        </w:rPr>
        <w:t xml:space="preserve"> – признаки, детерминируемые генами негомологичного участка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-хромосомы (</w:t>
      </w:r>
      <w:r>
        <w:rPr>
          <w:rFonts w:cs="Times New Roman" w:ascii="Times New Roman" w:hAnsi="Times New Roman"/>
          <w:i/>
          <w:sz w:val="28"/>
          <w:szCs w:val="28"/>
        </w:rPr>
        <w:t>гены, определяющие наличие волос на ушных раковинах, крупных зубов...)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, сцепленные с Х-хромосомой (с полом)</w:t>
      </w:r>
      <w:r>
        <w:rPr>
          <w:rFonts w:cs="Times New Roman" w:ascii="Times New Roman" w:hAnsi="Times New Roman"/>
          <w:sz w:val="28"/>
          <w:szCs w:val="28"/>
        </w:rPr>
        <w:t xml:space="preserve"> – признаки, детерминируемые генами негомологичного участка Х-хромосомы (</w:t>
      </w:r>
      <w:r>
        <w:rPr>
          <w:rFonts w:cs="Times New Roman" w:ascii="Times New Roman" w:hAnsi="Times New Roman"/>
          <w:i/>
          <w:sz w:val="28"/>
          <w:szCs w:val="28"/>
        </w:rPr>
        <w:t>гены, контролирующие свертывание крови, цветоощущение, развитие зрительного нерва)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мизиготность</w:t>
      </w:r>
      <w:r>
        <w:rPr>
          <w:rFonts w:cs="Times New Roman" w:ascii="Times New Roman" w:hAnsi="Times New Roman"/>
          <w:sz w:val="28"/>
          <w:szCs w:val="28"/>
        </w:rPr>
        <w:t xml:space="preserve"> – явление фенотипического проявления рецессивного гена у мужчин, находящегося в единственном числе в негомологичных участках Х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хромосом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мофилия</w:t>
      </w:r>
      <w:r>
        <w:rPr>
          <w:rFonts w:cs="Times New Roman" w:ascii="Times New Roman" w:hAnsi="Times New Roman"/>
          <w:sz w:val="28"/>
          <w:szCs w:val="28"/>
        </w:rPr>
        <w:t xml:space="preserve"> – генное заболевание с рецессивным типом наследования сцепленным с Х-хромосомой, проявляющееся нарушением свертывания крови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льтонизм </w:t>
      </w:r>
      <w:r>
        <w:rPr>
          <w:rFonts w:cs="Times New Roman" w:ascii="Times New Roman" w:hAnsi="Times New Roman"/>
          <w:sz w:val="28"/>
          <w:szCs w:val="28"/>
        </w:rPr>
        <w:t>– генное заболевание с рецессивным типом наследования сцепленным с Х-хромосомой, проявляющееся нарушением цветового восприятия.</w:t>
      </w:r>
    </w:p>
    <w:p>
      <w:pPr>
        <w:pStyle w:val="Normal"/>
        <w:spacing w:before="0" w:after="0"/>
        <w:ind w:left="-540" w:hanging="0"/>
        <w:rPr/>
      </w:pPr>
      <w:r>
        <w:rPr/>
        <w:t>Типы определения пола у организмов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пределения по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рганизм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- у самок, ХY - у самц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млекопитающие, большинство насекомых (дрозофила), червей, некоторых рыб; двудомных растен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- у самцов, ХY - у сам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ы, пресмыкающиеся, бабочек (тутовый шелкопряд),некоторых земноводных, рыб, растений (земляника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записи: ZZ- у самцов,  ZW- у само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- у самцов, ХХ - у сам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крылые (кузнечики), жуки, пауки, некоторые клопы, круглые чер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- обозначает отсутствие половой хромосомы. Форма записи в случае гетерогаметных самок: ZО - самки, ZZ - самц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идно- гаплоидный ти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ки - диплоидные организмы. Самцы - гаплоидные организмы (перепончатокрылые - пчелы, осы, муравьи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е задачи 1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,6,7 стр.19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вероятность рождения больного ребенка в семье, где отец здоров, а мать носитель рецессивного гена гемофилии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рихоз( рост волос по краю ушной раковины) наследуется как признак, сцепленный с Y-хромосомой. Какова вероятность рождения детей с этой аномалией в семье, если у отца выражен гипертрихоз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ителей, имеющих нормальное зрение, две дочери с нормальным зрением, а сын дальтоник, каковы генотипы родителей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 дальтонизма и гемофилии сцеплены и наследуются в одной Х-хромосоме. Здоровая женщина, мать которой болеет дальтонизмом, а отец гемофилией выходит замуж за здорового мужчину. Какова вероятность рождения в этой семье здорового сына при условии отсутствия кроссинговер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гены гемофилии и дальтонизма - рецессивные и локализованы в Х-хромосоме, расстояние между ними 9,8М. Здоровая девушка, гетерозиготная по обоим признакам, выходит замуж за мужчину- дальтоника. Причем, ген дальтонизма она получила от матери, а ген гемофилии- от отца. определите какова вероятность (%) появления в этой семье детей, страдающих дальтонизм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араграф 45 (8), повторить параграфы 40-44 повторить (биологический диктант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52:00Z</dcterms:created>
  <dc:creator>Your User Name</dc:creator>
  <dc:description/>
  <cp:keywords/>
  <dc:language>en-US</dc:language>
  <cp:lastModifiedBy>123</cp:lastModifiedBy>
  <cp:lastPrinted>2017-04-02T16:23:00Z</cp:lastPrinted>
  <dcterms:modified xsi:type="dcterms:W3CDTF">2017-04-02T16:41:00Z</dcterms:modified>
  <cp:revision>6</cp:revision>
  <dc:subject/>
  <dc:title/>
</cp:coreProperties>
</file>